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О ФИНАНСОВО – ХОЗЯЙСТВЕН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06 – 2007 УЧЕБНЫЙ ГОД МОУ «СОШ №3» г. ПОВОР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ая помощ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ход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ход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6:00Z</dcterms:created>
  <dc:creator>SAFRON</dc:creator>
  <dc:description/>
  <cp:keywords/>
  <dc:language>en-US</dc:language>
  <cp:lastModifiedBy>SAFRON</cp:lastModifiedBy>
  <dcterms:modified xsi:type="dcterms:W3CDTF">2007-10-15T10:39:00Z</dcterms:modified>
  <cp:revision>1</cp:revision>
  <dc:subject/>
  <dc:title>ОТЧЁТ О ФИНАНСОВО – ХОЗЯЙСТВЕННОЙ ДЕЯТЕЛЬНОСТИ</dc:title>
</cp:coreProperties>
</file>